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78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139-4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енко В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2 апреля 2024 года по адресу: *, Наприенко В.А. будучи привлеченным постановлением №18810086220002350157 от 21 января 2024 года к административной ответственности за совершение административного правонарушения, предусмотренного ч. 1.1 ст. 12.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априенко В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Наприенко В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априенко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приенко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61757 от 28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350157 от 21 января 2024 года по делу об административном правонарушении, предусмотренном ч. 1.1 ст. 12.5 Кодекса Российской Федерации об административных правонарушениях, которым Наприенко В.А. подвергнут административному наказанию в виде административного штрафа в размере 2000 рублей. Указанное постановление вступило в законную силу 01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350157 от 21 января 2024 года Наприенко В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априенко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приенко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Наприенко В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априенко В.А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приенко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7824201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863381405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